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34340" cy="533400"/>
            <wp:effectExtent l="0" t="0" r="0" b="0"/>
            <wp:wrapSquare wrapText="left"/>
            <wp:docPr id="1" name="comune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36"/>
          <w:szCs w:val="36"/>
        </w:rPr>
        <w:t xml:space="preserve">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COMUNE DI BELLOSGUARDO</w:t>
      </w:r>
    </w:p>
    <w:p>
      <w:pPr>
        <w:pStyle w:val="Normal"/>
        <w:spacing w:before="62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    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Provincia di Salerno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Sig. Sindaco del Comune di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BELLOSGUARDO (SA)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MANDA DI ISCRIZIONE NELL’ALBO DELLE PERSONE IDONE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’UFFICIO DI PRESIDENTE DI SEGGIO ELETTORAL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rt. 1, 7° comma, Legge n. 53/1990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________ nato/a 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_____ residente in questo Comune, non essendo già incluso nell’Albo di che trattasi;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 H I E D E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serito/a nell’Albo delle persone idonee all’Ufficio di Presidente di Seggio Elettoral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 dichiara, sotto la propria responsabilità, ai sensi e per gli effetti contemplati agli artt. 46 e 47 del D.P.R. n. 445/2000 e consapevole delle sanzioni amministrative e penali sancite agli artt. 75 e 76 del medesimo D.P.R. n. 445/2000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nat__  a  __________________________________________ il ___/ ___/ 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scritto/a nelle liste elettorali del Comune di Bellosguardo e di essere quivi residente in Via _________________________________________  n. 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possesso del seguente titolo di studio: _____________________________________ rilasciato da ___________________________ con sede nel Comune di ____________________ alla Via __________________________  n. ____ nell’anno scolastico / accademico __________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ercitare la seguente professione, arte e/o mestiere: 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trovarsi in alcuna delle situazioni ostative o di incompatibilità di cui agli artt. 38 del T.U. n. 361/1957 e n. 23 del T.U. n. 570/1960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trovarsi in alcuna delle condizioni di esclusione previste dall’art. 1 comma 4, della Legge 21 marzo 1990, n. 53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intracciabile al seguente recapito telefonico: ___________________ .</w:t>
      </w:r>
    </w:p>
    <w:p>
      <w:pPr>
        <w:pStyle w:val="Normal"/>
        <w:ind w:left="1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llosguardo, lì ___/ ___/ ______                                            _____________________________</w:t>
      </w:r>
    </w:p>
    <w:p>
      <w:pPr>
        <w:pStyle w:val="Normal"/>
        <w:ind w:left="1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(firma)</w:t>
      </w:r>
    </w:p>
    <w:p>
      <w:pPr>
        <w:pStyle w:val="Normal"/>
        <w:ind w:left="1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. B. </w:t>
      </w:r>
    </w:p>
    <w:p>
      <w:pPr>
        <w:pStyle w:val="Normal"/>
        <w:ind w:left="1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A pena di nullità</w:t>
      </w:r>
      <w:r>
        <w:rPr>
          <w:rFonts w:cs="Garamond" w:ascii="Garamond" w:hAnsi="Garamond"/>
          <w:sz w:val="24"/>
          <w:szCs w:val="24"/>
        </w:rPr>
        <w:t xml:space="preserve"> è necessario allegare alla presente la </w:t>
      </w:r>
      <w:r>
        <w:rPr>
          <w:rFonts w:cs="Garamond" w:ascii="Garamond" w:hAnsi="Garamond"/>
          <w:b/>
          <w:sz w:val="24"/>
          <w:szCs w:val="24"/>
        </w:rPr>
        <w:t>fotocopia di un valido documento di riconoscimento</w:t>
      </w:r>
      <w:r>
        <w:rPr>
          <w:rFonts w:cs="Garamond" w:ascii="Garamond" w:hAnsi="Garamond"/>
          <w:sz w:val="24"/>
          <w:szCs w:val="24"/>
        </w:rPr>
        <w:t>. In alternativa la firma va autenticata nei modi di legge.</w:t>
      </w:r>
    </w:p>
    <w:p>
      <w:pPr>
        <w:pStyle w:val="Normal"/>
        <w:ind w:left="1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Le informazioni relative al titolo di studio ed all’Istituto che lo ha rilasciato dovranno essere precise e complete, tali da consentire il controllo di veridicità</w:t>
      </w:r>
      <w:r>
        <w:rPr>
          <w:rFonts w:cs="Garamond" w:ascii="Garamond" w:hAnsi="Garamond"/>
          <w:b/>
          <w:sz w:val="24"/>
          <w:szCs w:val="24"/>
        </w:rPr>
        <w:t>, in mancanza la domanda non sarà accolta.</w:t>
      </w:r>
      <w:r>
        <w:rPr>
          <w:rFonts w:cs="Garamond" w:ascii="Garamond" w:hAnsi="Garamond"/>
          <w:sz w:val="24"/>
          <w:szCs w:val="24"/>
        </w:rPr>
        <w:t xml:space="preserve"> Si consiglia quindi, ove possibile, di allegare alla presente una fotocopia del certificato di diploma/laurea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2:00Z</dcterms:created>
  <dc:creator>.</dc:creator>
  <dc:description/>
  <dc:language>en-US</dc:language>
  <cp:lastModifiedBy>EMILIO</cp:lastModifiedBy>
  <dcterms:modified xsi:type="dcterms:W3CDTF">2020-09-17T06:52:00Z</dcterms:modified>
  <cp:revision>2</cp:revision>
  <dc:subject/>
  <dc:title>COMUNE DI BELLOSGUARDO</dc:title>
</cp:coreProperties>
</file>